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CELENTÍSSIMO SENHOR DOUTOR JUIZ DE DIREITO DA __ª VARA DAS EXECUÇÕES PENAIS DA COMARCA DE ________________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.º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, brasileiro, casado, vendedor de automóveis, residente e domiciliado nesta cidade de _______, pelo Defensor Público subfirmado, vem, respeitosamente, a presença de Vossa Excelência, nos autos em epígrafe, ciente da decisão de fls. _____, interpor, no qüinqüídio legal, o presente RECURSO DE AGRAVO, por força do artigo 197 da Leis das Execuções Penais, sob o rito previsto pelo artigo 581, e seguintes, do Código de Processo Pe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osto iss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) o recebimento da presente RECURSO com as razões em anexo, abrindo-se vista a parte contrária, para, querendo, oferecer sua contradita, remetendo-o (ressalvado o juízo de retratação, por força do artigo 589 do Código de Processo Penal) ao Tribunal "ad quem", para a devida e necessária reapreciação da matéria alvo de férreo litíg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b) Para a formação do instrumento, além da guia de expediente, requer sejam trasladadas, as seguintes peças dos autos principai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- sentença de fls._______;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- acórdão de fls. _______;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- sentença e acórdão de fls. ______;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- sentença de fls.__________;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- decisão de fls.___________;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- pedido da defesa pública à fls. ________;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- manifestação do MINISTÉRIO PÚBLICO, à fls.______;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- decisão objeto do presente agravo constante à fls.______;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- intimação da decisão ora desafiada, obrada em ____, constante à fls.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ses Termos, 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___ de _________ de 20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fensor Público OAB nº 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DE JUSTIÇA DO ESTADO DO 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ENDA CÂMARA JULGADOR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ÍNCLITO RELATOR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ZÕES AO RECURSO DE AGRAVO FORMULADAS EM FAVOR DO APENADO:  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Volve-se, o presente recurso, contra decisão interlocutória mista, exarada pelo notável e operoso julgador monocrático da Vara das Execuções Penais da Comarca de ________________, DOUTOR _____________________, o qual indeferiu pedido de substituição da pena privativa de liberdade pela restritiva de direitos postulada pelo agravan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Louva-se o destemido magistrado para a denegação da benesse legal, na circunstância de o agravante ter sido considerado reincidente nos autos do processo n.º 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Efetivamente, o recorrente registra as seguintes condenaçõ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Processo n.º _________, fato ocorrido em _____________, condenado a pena de (____) _________ meses de detenção, pelo delito estratificado no artigo 16 da Lei Antitóxicos, sendo-lhe concedido sursis, pelo período de (02) dois anos. Referida decisão transitou em julgado em 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Processo n.º ______________, fato ocorrido em _________________, condenado a pena de (___) _____ meses e (___)_______ dias de detenção, pelo delito estratificado no artigo 16 da Lei Antitóxicos, reconhecida a reincidência, sendo-lhe substituída a pena privativa de liberdade por uma restritiva de direitos. Referida decisão uma vez ratificada pelo tribunal superior por via da apelação criminal n.º _____________, transitou em julgado em 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Processo n.º _____________, fato ocorrido em ___________________, condenado pelo Tribunal Superior por via da apelação criminal n.º _______________, a expiar pela pena de (___) _____ ano e (_____) _______ meses de reclusão, acrescida da reprimenda pecuniária cifrada em (____) _____ dias-multa, reconhecida a reincidência, pelo delito estratificado no artigo 333 do Código Penal, a ser cumprida no regime semi-aberto. Referida decisão transitou em julgado em 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A primeira questão a ser considerada condiz com a circunstância de a reincidência proclamada nos autos do processo n.º _______________, por fato ocorrido em ______________, ter sido reconhecida de forma equivocada, porquanto, a mesma imputação de reincidência ao recorrido, calcado em condenação oriunda do processo n.º ______________, a qual transitou em julgado em ________________________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 xml:space="preserve">5. </w:t>
      </w:r>
      <w:r>
        <w:rPr/>
        <w:t>Ora, segundo a norma cogente inscrita no artigo 63, do Código Penal, somente poderá ser considerado reincidente aquele que praticar novo fato delituoso, após ter contra si sentença condenatória com trânsito em julgado.</w:t>
      </w:r>
    </w:p>
    <w:p>
      <w:pPr>
        <w:pStyle w:val="Normal"/>
        <w:autoSpaceDE w:val="false"/>
        <w:rPr/>
      </w:pPr>
      <w:r>
        <w:rPr/>
        <w:t>No caso em apreço, o recorrente jamais poderia ter sido considerado reincidente quanto da condenação emanada do processo crime n.º _______________, ante a inexistência do trânsito em julgado da primeira condenaç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6. </w:t>
      </w:r>
      <w:r>
        <w:rPr/>
        <w:t>Neste diapasão é a jurisprudência colhida junto ao Colendo Cenáculo, do seguinte teor: (transcrever jurisprudênci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Em sendo assim, cabível desconsiderar-se em sede de execução penal a reincidência, outorgada nos autos do processo n.º ______________, por manifestamente insubsistente e escandalosamente ilegal, à luz do mandamento substantivo insculpido no artigo 63 do Código Pe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Suplantada a questão erigida em vencilho intransponível pelo nobre Julgador para a concessão da substituição da reprimenda corporal, passa-se a traçar pequena digressão sobre a conveniência e oportunidade da aludida operaç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/>
        <w:t>Num primeiro plano de se considerar que o acórdão que condenou o réu pelo delito do artigo 333 do Código Penal, é omisso quanto a substituição da pena corporal pela restritiva de direitos, com o que referida questão passa a ser de competência única e exclusiva do juízo da execução penal, nos termos do artigo 180 da LEP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Consoante o magistério do festejado jurista, ______________________________________: " _______________________"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/>
        <w:t>Outrossim, a reincidência proclamada nos autos da apelação criminal n.º _______, onde o réu amargou a condenação pelo delito contemplado pelo artigo 333 do Código Penal, o foi em decorrência de condenação com trânsito em julgado em ____________, atinente ao delito prefigurado pelo artigo 16 da Lei Antitóxicos, nos autos do processo n.º 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2. </w:t>
      </w:r>
      <w:r>
        <w:rPr/>
        <w:t>Donde, inexiste qualquer óbice a concessão do benefício, visto que a reincidência não se operou em virtude da prática de mesmo crime, com o que não vinga a vedação matizada pelo parágrafo 3º (última parte) do artigo 44 do Código Penal, sendo, ademais, de todo recomendável seu deferimento, uma vez satisfeitos e implementados todos os requisitos legais, que informam o institu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3. </w:t>
      </w:r>
      <w:r>
        <w:rPr/>
        <w:t>Sobremais, daninho e contraproducente lançar-se o agravante ao cárcere, quanto possui direito a substituição da pena de prisão pela restritiva de direitos.  Gize-se, que a enxovia deve ser reservada ao criminosos de alta periculosidade, como último e derradeiro meio de contenç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4. </w:t>
      </w:r>
      <w:r>
        <w:rPr/>
        <w:t>Conseqüentemente, a decisão guerreada, por se encontrar lastreada em premissas inverossímeis, estéreis e claudicantes, clama e implora por sua retificação, missão, esta, reservada aos Sobreeminentes Desembargadores, que compõem essa Augusta Câmara Crimi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diante o exposto, Requer:</w:t>
      </w:r>
    </w:p>
    <w:p>
      <w:pPr>
        <w:pStyle w:val="Normal"/>
        <w:autoSpaceDE w:val="false"/>
        <w:rPr/>
      </w:pPr>
      <w:r>
        <w:rPr>
          <w:b/>
          <w:bCs/>
        </w:rPr>
        <w:t>15.</w:t>
      </w:r>
      <w:r>
        <w:rPr/>
        <w:t xml:space="preserve"> Seja conhecido e provido o presente RECURSO DE AGRAVO, para o fim especial de desconstituir-se a decisão atacada, deferindo-se ao agravante a substituição da pena corporal advinda do processo crime n.º ___________, pela restritiva de direitos, no limite máximo de duas, cotejado-se, para tanto, aos argumentos dedilhados linhas volvi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rtos estejam Vossas Excelências, mormente o Insigne e Preclaro Desembargador Relator do feito, que em assim decidindo, estarão julgando de acordo com o direito, e, sobretudo, restabelecendo, perfazendo e restaurando, na gênese do verbo, o primado da JUSTIÇ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em ___ de 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Defensor Público OAB nº 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27:00Z</dcterms:created>
  <dc:creator>Marilia</dc:creator>
  <dc:description/>
  <dc:language>en-US</dc:language>
  <cp:lastModifiedBy>Marilia</cp:lastModifiedBy>
  <dcterms:modified xsi:type="dcterms:W3CDTF">2006-04-01T22:29:00Z</dcterms:modified>
  <cp:revision>1</cp:revision>
  <dc:subject/>
  <dc:title>EXCELENTÍSSIMO SENHOR DOUTOR JUIZ DE DIREITO DA __ª VARA DAS EXECUÇÕES PENAIS DA COMARCA DE ________________</dc:title>
</cp:coreProperties>
</file>